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FG.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of the DOOR below 8.07 the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n extra line to accomodate the NON-COLOR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names and two (2) lines for the Points bulletin nam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to copy the KINGPTS and KINGPT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it will convert the files and ask you wha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are. You may specify the the full path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